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chnik-Rider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AutoharpSinger.de</w:t>
        </w:r>
      </w:hyperlink>
      <w:r>
        <w:rPr>
          <w:rFonts w:cs="Arial" w:ascii="Arial" w:hAnsi="Arial"/>
        </w:rPr>
        <w:t xml:space="preserve">     Alexandre Zind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1 Person auf der Bühne, Autoharp + Gesang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ch benötige 1 Monitor, 1 DI-Box für Instrument (wie Gitarre), 1x Mirofon auf Stativ (Ich brauche keine Stühle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 die Größe der Beschallungsanlage (Boxen, Endstufen, Mischpult und Verkabelung) bitten ich den Veranstalter bzw. die beauftragte Technikfirma zu entscheiden.</w:t>
        <w:br/>
      </w:r>
    </w:p>
    <w:p>
      <w:pPr>
        <w:pStyle w:val="Heading1"/>
        <w:rPr/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  <w:r>
        <w:rPr>
          <w:rFonts w:cs="Arial" w:ascii="Arial" w:hAnsi="Arial"/>
        </w:rPr>
        <w:br/>
      </w:r>
    </w:p>
    <w:p>
      <w:pPr>
        <w:pStyle w:val="Heading1"/>
        <w:rPr/>
      </w:pPr>
      <w:r>
        <w:rPr>
          <w:rFonts w:cs="Arial" w:ascii="Arial" w:hAnsi="Arial"/>
        </w:rPr>
        <w:t>Für Nachfragen 01578 / 555 4123, Alexandre Zin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elen Dank 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harpSinger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1:56:00Z</dcterms:created>
  <dc:creator>Alexandre Zindel</dc:creator>
  <dc:description/>
  <cp:keywords/>
  <dc:language>en-US</dc:language>
  <cp:lastModifiedBy>Alexandre Zindel</cp:lastModifiedBy>
  <cp:lastPrinted>2004-01-31T13:03:00Z</cp:lastPrinted>
  <dcterms:modified xsi:type="dcterms:W3CDTF">2022-11-13T13:58:00Z</dcterms:modified>
  <cp:revision>24</cp:revision>
  <dc:subject/>
  <dc:title>Rider – Two High</dc:title>
</cp:coreProperties>
</file>